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/>
      </w:pPr>
      <w:r>
        <w:rPr>
          <w:b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/>
      </w:pPr>
      <w:r>
        <w:rPr>
          <w:b/>
          <w:u w:val="single"/>
        </w:rPr>
        <w:t>за июль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5 год, утвержденным приказом министерства образования и молодежной политики Ставропольского края от 28.10.2014 года  № 1068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/>
        <w:t>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/>
      </w:pPr>
      <w:r>
        <w:rPr/>
        <w:t xml:space="preserve">соблюдения лицензионных требований и условий образовательными организациями и организациями, осуществляющими обучение; 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в сфере образования в части реализации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/>
        <w:t>Отделом надзора и контроля в сфере образования  проведено 27 проверок.</w:t>
      </w:r>
    </w:p>
    <w:p>
      <w:pPr>
        <w:pStyle w:val="Normal"/>
        <w:ind w:firstLine="709"/>
        <w:jc w:val="both"/>
        <w:rPr/>
      </w:pPr>
      <w:r>
        <w:rPr/>
        <w:t>По результатам проверок выдано 26  предписаний с указанием срока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6"/>
        <w:gridCol w:w="1320"/>
        <w:gridCol w:w="1560"/>
        <w:gridCol w:w="4320"/>
        <w:gridCol w:w="275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Невинномыс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-03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образования при осуществ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ыявлены нарушения законодательства Российской Федерации в сфере образования: Несоответствие содержания муниципальных нормативных актов законодательству Российской Федерации, Нарушения при организации работы психолого-медико-педагоги-ческой комиссии, Неисполнение отдельных полномочий, отнесенных к компетенции органа управления образованием, несоответствие официального сайта законодательству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об устранении нарушений законодательства                  Российской Федерации  со сроком исполнения до 20 дека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государственное образовательное учреждение дополнительного образования «Дипломат» города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03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 несоответствие устава образовательной организации законодательству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проверки выдано предписание с устранением нарушений в сро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30 дека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Центр развития ребенка-детский сад № 38 «Успех» города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08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провер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результатам проверки выдано предписание с устранением нарушений в срок до    24 декабря 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Центр образования города Михайловска Шп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10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аконод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фере образования при осуществле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проверки выявлены нарушения: неисполнение полномочий, отнесенных к компетенции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7 августа       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  № 1 города Ессент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14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законод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фере образования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отнесенных к компетенции образовательной организации; несоответствие содержания локальных актов законодательству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проверки выдано предписание с устранением нарушений в с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 08 декаб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 города Кисловод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образовательной деятельности выявлены нарушения обязательных требований законодательства Российской Федерации в сфере образования в части несоответствия содержания локальных актов законодательству РФ, неисполнение отдельных полномочий, отнесенных к компетенции образовательной организации, несоответствие сайта требованиям законодательств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0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«Детский сад №7 «Светлячо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16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 к компетенции образовательной организации; несоответствие официального сайта требованиям законодательства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17 декабря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 «Радуга» города Лермон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17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 к компетенции образовательной организации;  несоответствие официального сайта требованиям законодательств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8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 «Дом детского творчества» Андроп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17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- ния: неисполнение отдельных полномочий, отнесенных к компетенции образовательной организации; несоответствие официального сайта требованиям законодательств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30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Курсавская детская школа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17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ыявлены нарушения законодательства РФ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 неисполнение отдельных полномочий, отнесенных к компетенции образовательной организации; несоответствие официального сайта требованиям законодательств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30 ноя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0 города Минеральные Воды Минераловод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17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в части реализ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х государстве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ых стандартов; соблю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ых требован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одержания образовательной программы  начального общего образования образовательной организации федеральным государственным образовательным стандартам; неисполнение отдельных полномочий, отнесенных к компетенции образовательной организ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01  окт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детский сад комбинированного вида № 11 «Золотая рыбка» города Минеральные Воды Минераловод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16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ы нарушения законодательства РФ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отдельных полномочий, отнесенных к компетенции образовательной организ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соответствие официального сайта законодательству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0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12» Изобильне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2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ходе прове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13 январ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ая спортивная школа единоборств города Ставро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2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р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30 но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Ставропольского края техникум «Ставропольское училище олимпийского резер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2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 при осуществ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р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оссийской Федер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13 январ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рытое акционерное общество «Газпром газораспределение Ставропол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2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5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Благодарненская детская школа искусст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2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провер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; несоответствие содержания образовательной программы образовательной организации федеральным государственным образовательным стандарта; несоответствие официального сайта образовательной организации требованиям, предусмотренным законодательством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11 дека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 Константиновская средняя общеобразовательная школа №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2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 в сфере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проверки выдано письмо-уведомление о результатах плановой проверки без наруш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ённое дошкольное образовательное учреждение «Детский сад № 2 «Дюймовочка» станицы Георгиевской» Георги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4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р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; несоответствие официального сайта образовательной организации требованиям, предусмотренным законодательством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18 декаб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Кур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7.07.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  в сфере образования и лицензионных требован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отдельных полномочий, отнесенных к компетенции образовательной организ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соответствие официального сайта требованиям законодательств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6 декабря           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        № 9» Шп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4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в сфере образования в части реализации федер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х  образовательных стандар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содержания образовательной программы  начального общего образования образовательной организации федеральным государственным образовательным стандартам; неисполнение отдельных полномочий, отнесенных к компетенции образовательной организ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4 декабря  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      № 6 с. Нагутское Минераловод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7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 в сфере образования и лицензионных требований при осуществлении 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; Нарушение Порядка заполнения, выдачи, хранения и учета документов об образовании; нарушения Порядка воспитания и обучения детей-инвалидов на дому; неисполнение требований законодательства в части обеспечения охраны здоровья обучающих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10 январ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8 поселка Загорский Минераловод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7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в сфере образования в части реализации федер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х  образовательных стандар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лицензионных требова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7 октября            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разовательное учреждение дополнительного образования детей Центр детско-юношеского туризма и экскурсий Арзгир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4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 в сфере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 несоответствие официального сайта требованиям законодательств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11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      № 7 поселка Владимировка Туркмен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е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4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  Федерации в сфере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: неисполнение отдельных полномочий, отнесенных к компетенции образовательной организации; несоответствие содержания локальных актов законодательству РФ; нарушение Федерального закона от 24 июня 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14 дека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Арзгирская детская школа искусств» Арзги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ая 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-28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 в сфере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еисполнение отдельных полномочий, отнесенных к компетенции образовательной организации;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соответствие содержания образовательной программы  образовательной организации федеральным государственным образовательным стандартам; несоответствие официального сайта требованиям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24 декабря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«Краевая детско-юношеская спортивная школа (комплексная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31.07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образования и лицензио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й при осуществлен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р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нарушения законодательства Российской Федерации в сфере образования: 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ой организации; неисполнение отдельных полномочий, отнесенных к компетенции образователь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дано предписание с устранением нарушений в срок до                   20 января        201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>goblin</dc:creator>
  <dc:description/>
  <cp:keywords/>
  <dc:language>en-US</dc:language>
  <cp:lastModifiedBy>urkova_nv</cp:lastModifiedBy>
  <cp:lastPrinted>2015-08-05T16:50:00Z</cp:lastPrinted>
  <dcterms:modified xsi:type="dcterms:W3CDTF">2015-08-13T11:14:00Z</dcterms:modified>
  <cp:revision>135</cp:revision>
  <dc:subject/>
  <dc:title>Информация </dc:title>
</cp:coreProperties>
</file>